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FF0000"/>
          <w:w w:val="46"/>
          <w:kern w:val="0"/>
          <w:sz w:val="108"/>
          <w:szCs w:val="108"/>
        </w:rPr>
      </w:pPr>
      <w:r>
        <w:rPr>
          <w:rFonts w:ascii="宋体;SimSun" w:hAnsi="宋体;SimSun" w:cs="宋体;SimSun"/>
          <w:b/>
          <w:color w:val="FF0000"/>
          <w:w w:val="46"/>
          <w:kern w:val="0"/>
          <w:sz w:val="108"/>
          <w:szCs w:val="108"/>
        </w:rPr>
        <w:t>中共南京中医药大学纪律检查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FF0000"/>
          <w:w w:val="46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46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南中医大纪字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thick"/>
        </w:rPr>
        <w:t xml:space="preserve">                                                    </w:t>
      </w:r>
    </w:p>
    <w:p>
      <w:pPr>
        <w:pStyle w:val="P0"/>
        <w:spacing w:before="0" w:after="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关于开展中秋国庆期间作风建设专项督查的通知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附属医院党委，各分党委、党总支、直属党支部：</w:t>
      </w:r>
    </w:p>
    <w:p>
      <w:pPr>
        <w:pStyle w:val="P0"/>
        <w:spacing w:lineRule="atLeast" w:line="480" w:before="0" w:after="0"/>
        <w:ind w:first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秋国庆将至，为进一步贯彻落实中央八项规定和省委十项规定精神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切实做好节日期间廉洁自律工作，根据省纪委《关于加强中秋国庆期间作风建设的通知》（苏纪发〔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号）、《关于开展党员干部违规吃喝等问题专项督查的通知》（苏纪办发〔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号）要求，现就开展节日期间作风建设专项督查工作通知如下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一、时间安排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日至</w:t>
      </w: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日集中开展专项监督检查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二、组织实施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由纪委办、监察处牵头，协调有关部门参加，按照督查面不少于</w:t>
      </w:r>
      <w:r>
        <w:rPr>
          <w:rFonts w:eastAsia="仿宋_GB2312" w:cs="黑体;SimHei" w:ascii="仿宋_GB2312" w:hAnsi="仿宋_GB2312"/>
          <w:sz w:val="32"/>
          <w:szCs w:val="32"/>
        </w:rPr>
        <w:t>20%</w:t>
      </w:r>
      <w:r>
        <w:rPr>
          <w:rFonts w:ascii="仿宋_GB2312" w:hAnsi="仿宋_GB2312" w:cs="黑体;SimHei" w:eastAsia="仿宋_GB2312"/>
          <w:sz w:val="32"/>
          <w:szCs w:val="32"/>
        </w:rPr>
        <w:t>的要求，开展专项督查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三、检查重点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采取明查暗访等形式，重点检查各部门、各单位、各学院作风建设整改落实情况、贯彻执行公务接待规定的情况，着重督查以下问题：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上班迟到早退、上班时间打牌、玩游戏、炒股、上网闲聊等问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党员干部违规在高档宾馆酒店、私人会所吃喝，超标准接待、奢靡享受等问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党员干部利用培训中心、单位食堂、招待所、疗养院等场所违规吃喝玩乐，以及工作日午餐饮酒问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党员干部特别是领导干部接受可能影响公正执行公务的宴请、礼品以及旅游、健身、娱乐活动等问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党员干部违规用公款购买赠送或收受月饼等节礼，用公款购买赠送或收受各种商业预付卡、购物卡、消费券和电子礼品卡问题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其它应当检查的违纪违规问题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四、相关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各分党委、党总支、直属党支部在中秋国庆节前，要认真组织专题学习宣传教育活动，着重组织党员干部学习《中国共产党党员领导干部廉洁从政若干准则》和《党政机关厉行节约反对浪费条例》，切实把思想统一到中央和省委要求上来。要采取多种形式，加强宣传教育，坚持早打招呼早提醒，早作准备早预防，努力提高党员干部落实中央八项规定、省委十项规定精神的自觉性和主动性，自觉做到执行不打折、不变通、不走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各部门、各单位、各学院要采取自查互查等有效措施，狠抓“八项规定”要求的贯彻落实，切实做到“五个严禁”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严禁用公款购买赠送或收受月饼等各种节礼</w:t>
      </w:r>
      <w:r>
        <w:rPr>
          <w:rFonts w:eastAsia="仿宋_GB2312" w:ascii="仿宋_GB2312" w:hAnsi="仿宋_GB2312"/>
          <w:sz w:val="32"/>
          <w:szCs w:val="32"/>
        </w:rPr>
        <w:t>;2.</w:t>
      </w:r>
      <w:r>
        <w:rPr>
          <w:rFonts w:ascii="仿宋_GB2312" w:hAnsi="仿宋_GB2312" w:eastAsia="仿宋_GB2312"/>
          <w:sz w:val="32"/>
          <w:szCs w:val="32"/>
        </w:rPr>
        <w:t>严禁用公款购买赠送或收受各种商业预付卡、购物卡、消费券和电子礼品卡</w:t>
      </w:r>
      <w:r>
        <w:rPr>
          <w:rFonts w:eastAsia="仿宋_GB2312" w:ascii="仿宋_GB2312" w:hAnsi="仿宋_GB2312"/>
          <w:sz w:val="32"/>
          <w:szCs w:val="32"/>
        </w:rPr>
        <w:t>;3.</w:t>
      </w:r>
      <w:r>
        <w:rPr>
          <w:rFonts w:ascii="仿宋_GB2312" w:hAnsi="仿宋_GB2312" w:eastAsia="仿宋_GB2312"/>
          <w:sz w:val="32"/>
          <w:szCs w:val="32"/>
        </w:rPr>
        <w:t>严禁出入私人会所或利用培训中心、招待所、疗养院、机关食堂等搞奢靡享受、吃喝玩乐，以及工作日午餐饮酒等</w:t>
      </w:r>
      <w:r>
        <w:rPr>
          <w:rFonts w:eastAsia="仿宋_GB2312" w:ascii="仿宋_GB2312" w:hAnsi="仿宋_GB2312"/>
          <w:sz w:val="32"/>
          <w:szCs w:val="32"/>
        </w:rPr>
        <w:t>;4.</w:t>
      </w:r>
      <w:r>
        <w:rPr>
          <w:rFonts w:ascii="仿宋_GB2312" w:hAnsi="仿宋_GB2312" w:eastAsia="仿宋_GB2312"/>
          <w:sz w:val="32"/>
          <w:szCs w:val="32"/>
        </w:rPr>
        <w:t>严禁借节日之机突击花钱和滥发津贴、补贴、奖金、实物、慰问费，以及借工会、学会、协会等名义滥发钱物</w:t>
      </w:r>
      <w:r>
        <w:rPr>
          <w:rFonts w:eastAsia="仿宋_GB2312" w:ascii="仿宋_GB2312" w:hAnsi="仿宋_GB2312"/>
          <w:sz w:val="32"/>
          <w:szCs w:val="32"/>
        </w:rPr>
        <w:t>;5.</w:t>
      </w:r>
      <w:r>
        <w:rPr>
          <w:rFonts w:ascii="仿宋_GB2312" w:hAnsi="仿宋_GB2312" w:eastAsia="仿宋_GB2312"/>
          <w:sz w:val="32"/>
          <w:szCs w:val="32"/>
        </w:rPr>
        <w:t>严禁公款旅游、公车私用、组织和参与公款高消费娱乐和健身活动、公款报销或支付应由个人负担的费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校纪委办、监察处要充分发挥职能作用，注重统筹协调，强化监督检查，对群众举报和检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查中发现的问题要及时进行调查处理，特别是</w:t>
      </w:r>
      <w:r>
        <w:rPr>
          <w:rFonts w:ascii="仿宋_GB2312" w:hAnsi="仿宋_GB2312" w:cs="仿宋_GB2312" w:eastAsia="仿宋_GB2312"/>
          <w:sz w:val="32"/>
          <w:szCs w:val="32"/>
        </w:rPr>
        <w:t>对顶风违纪的，发现一起，查处一起，严肃追究直接责任人和有关领导的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各分党委、党总支、直属党支部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将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中秋国庆期间专项自查情况统计表》以书面形式报送至纪委办、监察处。同时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落实本《通知》情况、</w:t>
      </w:r>
      <w:r>
        <w:rPr>
          <w:rFonts w:ascii="仿宋_GB2312" w:hAnsi="仿宋_GB2312" w:eastAsia="仿宋_GB2312"/>
          <w:sz w:val="32"/>
          <w:szCs w:val="32"/>
        </w:rPr>
        <w:t>加强节日期间党风廉政建设、开展自查互查情况的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书面</w:t>
      </w:r>
      <w:r>
        <w:rPr>
          <w:rFonts w:ascii="仿宋_GB2312" w:hAnsi="仿宋_GB2312" w:eastAsia="仿宋_GB2312"/>
          <w:sz w:val="32"/>
          <w:szCs w:val="32"/>
        </w:rPr>
        <w:t>总结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报学校纪委办、监察处。</w:t>
      </w:r>
      <w:r>
        <w:rPr>
          <w:rFonts w:ascii="仿宋_GB2312" w:hAnsi="仿宋_GB2312" w:eastAsia="仿宋_GB2312"/>
          <w:sz w:val="32"/>
          <w:szCs w:val="32"/>
        </w:rPr>
        <w:t>联系和举报电话：</w:t>
      </w:r>
      <w:r>
        <w:rPr>
          <w:rFonts w:eastAsia="仿宋_GB2312" w:ascii="仿宋_GB2312" w:hAnsi="仿宋_GB2312"/>
          <w:sz w:val="32"/>
          <w:szCs w:val="32"/>
        </w:rPr>
        <w:t>85811025</w:t>
      </w:r>
      <w:r>
        <w:rPr>
          <w:rFonts w:ascii="仿宋_GB2312" w:hAnsi="仿宋_GB2312" w:eastAsia="仿宋_GB2312"/>
          <w:sz w:val="32"/>
          <w:szCs w:val="32"/>
        </w:rPr>
        <w:t>；举报信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jiwei@njutcm.edu.cn</w:t>
        </w:r>
      </w:hyperlink>
      <w:r>
        <w:rPr>
          <w:rFonts w:ascii="仿宋_GB2312" w:hAnsi="仿宋_GB2312" w:eastAsia="仿宋_GB2312"/>
          <w:sz w:val="32"/>
          <w:szCs w:val="32"/>
        </w:rPr>
        <w:t>；联系人：刁佳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2014</w:t>
      </w:r>
      <w:r>
        <w:rPr>
          <w:rFonts w:ascii="仿宋_GB2312" w:hAnsi="仿宋_GB2312" w:cs="仿宋_GB2312" w:eastAsia="仿宋_GB2312"/>
          <w:sz w:val="32"/>
          <w:szCs w:val="32"/>
        </w:rPr>
        <w:t>年中秋国庆期间专项自查情况统计表</w:t>
      </w:r>
    </w:p>
    <w:p>
      <w:pPr>
        <w:pStyle w:val="P0"/>
        <w:spacing w:lineRule="atLeast" w:line="48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cs="仿宋_GB2312"/>
        </w:rPr>
        <w:t>　　</w:t>
      </w:r>
    </w:p>
    <w:p>
      <w:pPr>
        <w:pStyle w:val="Normal"/>
        <w:widowControl/>
        <w:spacing w:lineRule="exact" w:line="580"/>
        <w:ind w:right="56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共南京中医药大学纪律检查委员会 </w:t>
      </w:r>
    </w:p>
    <w:p>
      <w:pPr>
        <w:pStyle w:val="Normal"/>
        <w:widowControl/>
        <w:spacing w:lineRule="exact" w:line="580"/>
        <w:ind w:right="560" w:firstLine="640"/>
        <w:jc w:val="righ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</w:t>
      </w:r>
    </w:p>
    <w:p>
      <w:pPr>
        <w:pStyle w:val="Normal"/>
        <w:widowControl/>
        <w:spacing w:lineRule="exact" w:line="580"/>
        <w:ind w:right="720" w:firstLine="640"/>
        <w:jc w:val="righ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pacing w:lineRule="auto" w:line="36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3686"/>
        <w:gridCol w:w="1134"/>
        <w:gridCol w:w="1417"/>
      </w:tblGrid>
      <w:tr>
        <w:trPr>
          <w:trHeight w:val="799" w:hRule="atLeast"/>
        </w:trPr>
        <w:tc>
          <w:tcPr>
            <w:tcW w:w="85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4"/>
              </w:rPr>
            </w:pPr>
            <w:bookmarkStart w:id="0" w:name="RANGE!A1%3AF26"/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4"/>
              </w:rPr>
              <w:t>2014</w:t>
            </w: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年中秋国庆期间专项自查情况统计表</w:t>
            </w:r>
            <w:bookmarkEnd w:id="0"/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单位（盖章）：                           负责人（签字）：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Cs w:val="21"/>
              </w:rPr>
              <w:t>统  计  项  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Cs w:val="21"/>
              </w:rPr>
              <w:t>单位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Cs w:val="21"/>
              </w:rPr>
              <w:t>自查互查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款送月饼送节礼和代币券卡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款违规吃喝、宴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款旅游和变相公款旅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滥发津贴、补贴、奖金和实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款娱乐、健身、钓鱼等其他问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日午间饮酒或含有酒精的饮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人员酗酒或酒后驾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款违规相互吃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接受可能影响公正执行公务的宴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到基层大吃大喝，使用高档烟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款接待私人亲属、朋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销招待同学、同乡、战友及其他应由个人支付的餐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需要检查的违纪违规情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Cs w:val="21"/>
              </w:rPr>
              <w:t>信访核查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受理信访举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实信访举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报信访举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Cs w:val="21"/>
              </w:rPr>
              <w:t>组织落实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印发中秋国庆期间狠刹公款送礼等不正之风的通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关会议记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日期间开展监督检查的相关资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份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研座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出整改意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落实整改措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</w:t>
            </w:r>
          </w:p>
        </w:tc>
      </w:tr>
      <w:tr>
        <w:trPr>
          <w:trHeight w:val="799" w:hRule="atLeast"/>
        </w:trPr>
        <w:tc>
          <w:tcPr>
            <w:tcW w:w="85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Cs w:val="21"/>
              </w:rPr>
              <w:t>填表人（签字）：                  电话：                  手机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wei@njutcm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17:00Z</dcterms:created>
  <dc:creator>微软中国</dc:creator>
  <dc:description/>
  <cp:keywords/>
  <dc:language>en-US</dc:language>
  <cp:lastModifiedBy>Lenovo User</cp:lastModifiedBy>
  <dcterms:modified xsi:type="dcterms:W3CDTF">2014-09-03T06:17:00Z</dcterms:modified>
  <cp:revision>2</cp:revision>
  <dc:subject/>
  <dc:title>中共南京中医药大学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