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韩良英助贫奖学金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5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良英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Joel</cp:lastModifiedBy>
  <dcterms:modified xsi:type="dcterms:W3CDTF">2025-04-01T03:00:30Z</dcterms:modified>
  <cp:revision>2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2AD285D245C6B16E8347936456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yN2QyYjIzZmI0OGNiOTYwYmE0M2M4NmRmYTEwMjAiLCJ1c2VySWQiOiIyODUyMjYwIn0=</vt:lpwstr>
  </property>
  <property fmtid="{D5CDD505-2E9C-101B-9397-08002B2CF9AE}" pid="5" name="commondata">
    <vt:lpwstr>commondata</vt:lpwstr>
  </property>
</Properties>
</file>